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35" w:hRule="atLeast"/>
        </w:trPr>
        <w:tc>
          <w:tcPr>
            <w:tcW w:w="8856" w:type="dxa"/>
            <w:tcBorders>
              <w:bottom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НИВЕРЗИТЕТ У НОВОМ САДУ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БРАЗАЦ </w:t>
            </w:r>
            <w:r>
              <w:rPr>
                <w:rFonts w:cs="Times New Roman" w:ascii="Times New Roman" w:hAnsi="Times New Roman"/>
                <w:sz w:val="20"/>
              </w:rPr>
              <w:t>– 4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МЕДИЦИНСКИ ФАКУЛТЕТ НОВИ САД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 xml:space="preserve">ЗАХТЕВ </w:t>
            </w:r>
            <w:r>
              <w:rPr>
                <w:b/>
                <w:bCs/>
                <w:sz w:val="20"/>
              </w:rPr>
              <w:t xml:space="preserve">СЕНАТУ УНИВЕРЗИТЕТА У НОВОМ САДУ </w:t>
            </w:r>
            <w:r>
              <w:rPr>
                <w:b/>
                <w:bCs/>
                <w:sz w:val="20"/>
                <w:lang w:val="ru-RU"/>
              </w:rPr>
              <w:t xml:space="preserve">ЗА ДАВАЊЕ САГЛАС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 xml:space="preserve">НА ИЗВЕШТАЈ О ОЦЕНИ </w:t>
            </w:r>
            <w:r>
              <w:rPr>
                <w:b/>
                <w:bCs/>
                <w:sz w:val="20"/>
              </w:rPr>
              <w:t xml:space="preserve">ПОДОБНОСТИ ТЕМЕ, КАНДИДАТА И МЕНТОРА ЗА ИЗРАДУ </w:t>
            </w:r>
            <w:r>
              <w:rPr>
                <w:b/>
                <w:bCs/>
                <w:sz w:val="20"/>
                <w:lang w:val="ru-RU"/>
              </w:rPr>
              <w:t>ДОКТОРСКЕ ДИСЕРТАЦИЈ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24" w:leader="none"/>
              </w:tabs>
              <w:ind w:left="624" w:hanging="5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АЦИ О КАНДИДАТУ: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ме, име једног родитеља, презиме: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ум и место рођења, општина, држава: </w:t>
            </w:r>
          </w:p>
        </w:tc>
      </w:tr>
      <w:tr>
        <w:trPr>
          <w:trHeight w:val="270" w:hRule="atLeast"/>
        </w:trPr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Година уписа на докторске студије и назив студијског програма докторских студија: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ЦИ О ДОКТОРСКОЈ ДИСЕРТАЦИЈИ:</w:t>
            </w:r>
          </w:p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1. Назив докторске дисертације: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sz w:val="20"/>
              </w:rPr>
              <w:t>2. Научна област којој припада докторска дисертација: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ЦИ О МЕНТОРУ :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1. Име и презиме, звање, институција у којој је запослен и ужа научна област: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СТАВ КОМИСИЈЕ ЗА ОЦЕНУ ПОДОБНОСТИ ТЕМЕ, КАНДИДАТА И МЕНТОРА ЗА ИЗРАДУДОКТОРСКЕ ДИСЕРТАЦИЈЕ:</w:t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1. Име и презиме, звање и функција у комисији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2. Име и презиме, звање и функција у комисији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3. Име и презиме, звање и функција у комисији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4. Име и презиме, звање и функција у комисији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b/>
                <w:sz w:val="20"/>
              </w:rPr>
              <w:t>УПУЋУЈЕ СЕ НА РАЗМАТРАЊЕ НАДЛЕЖНОМ СТРУЧНОМ ВЕЋУ СЕНАТА УНИВЕРЗИТЕТА У НОВОМ САДУ ЗА:</w:t>
            </w:r>
          </w:p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родно-математичке науке</w:t>
            </w:r>
          </w:p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руштвене науке</w:t>
            </w:r>
          </w:p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едицинске науке</w:t>
            </w:r>
          </w:p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ехничко-технолошке науке</w:t>
            </w:r>
          </w:p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Хуманистичке науке</w:t>
            </w:r>
          </w:p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метност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ВИМ ПОТВРЂУЈЕМ ДА ЈЕ ПОСТУПАК ПОДНОШЕЊА ЗАХТЕВА СЕНАТУ ЗА ДАВАЊЕ САГЛАСНОСТИ НА ИЗВЕШТАЈ О ОЦЕНИ </w:t>
            </w:r>
            <w:r>
              <w:rPr>
                <w:b/>
                <w:bCs/>
                <w:sz w:val="20"/>
              </w:rPr>
              <w:t xml:space="preserve">ПОДОБНОСТИ ТЕМЕ, КАНДИДАТА И МЕНТОРА ЗА ИЗРАДУ </w:t>
            </w:r>
            <w:r>
              <w:rPr>
                <w:b/>
                <w:bCs/>
                <w:sz w:val="20"/>
                <w:lang w:val="ru-RU"/>
              </w:rPr>
              <w:t>ДОКТОРСКЕ ДИСЕРТАЦИЈЕ</w:t>
            </w:r>
            <w:r>
              <w:rPr>
                <w:b/>
                <w:sz w:val="20"/>
              </w:rPr>
              <w:t xml:space="preserve"> У ПОТПУНОСТИ УСКЛАЂЕН СА ЗАКОНОМ, СТАТУТОМ И ОПШТИМ АКТИМА УНИВЕРЗИТЕТА И ФАКУЛТЕ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БАВЕЗНИ ПРИЛОЗИ: </w:t>
      </w:r>
    </w:p>
    <w:p>
      <w:pPr>
        <w:pStyle w:val="Normal"/>
        <w:rPr/>
      </w:pPr>
      <w:r>
        <w:rPr>
          <w:sz w:val="20"/>
        </w:rPr>
        <w:t xml:space="preserve">– </w:t>
      </w:r>
      <w:r>
        <w:rPr>
          <w:sz w:val="20"/>
        </w:rPr>
        <w:t>Извештај комисије о оцени подобности теме, кандидата и ментора за израду докторске дисертације</w:t>
      </w:r>
    </w:p>
    <w:p>
      <w:pPr>
        <w:pStyle w:val="Normal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Одлука Наставно-научног већа Факултета, односно надлежног стручног органа Универзитетског цент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lang w:val="ru-RU"/>
        </w:rPr>
        <w:tab/>
        <w:tab/>
        <w:tab/>
        <w:tab/>
        <w:tab/>
        <w:tab/>
      </w:r>
      <w:r>
        <w:rPr/>
        <w:t>________________________________</w:t>
      </w:r>
    </w:p>
    <w:p>
      <w:pPr>
        <w:pStyle w:val="Normal"/>
        <w:ind w:left="4320" w:hanging="0"/>
        <w:jc w:val="right"/>
        <w:rPr/>
      </w:pPr>
      <w:r>
        <w:rPr>
          <w:lang w:val="ru-RU"/>
        </w:rPr>
        <w:t>Декан факултета</w:t>
      </w:r>
      <w:r>
        <w:rPr/>
        <w:t>/Руководилац Центра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3:00Z</dcterms:created>
  <dc:creator>marija.kondic</dc:creator>
  <dc:description/>
  <cp:keywords/>
  <dc:language>en-US</dc:language>
  <cp:lastModifiedBy>dragana</cp:lastModifiedBy>
  <dcterms:modified xsi:type="dcterms:W3CDTF">2021-05-12T08:14:00Z</dcterms:modified>
  <cp:revision>4</cp:revision>
  <dc:subject/>
  <dc:title/>
</cp:coreProperties>
</file>